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Stomp &amp; Kick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Kate Sala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4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Don’t loose any sleep over you”   door Amy Diamond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Normal"/>
        <w:rPr>
          <w:rStyle w:val="Summx"/>
          <w:lang w:val="en-US"/>
        </w:rPr>
      </w:pPr>
      <w:r>
        <w:rPr/>
      </w:r>
    </w:p>
    <w:p>
      <w:pPr>
        <w:pStyle w:val="Heading2"/>
        <w:rPr>
          <w:szCs w:val="16"/>
        </w:rPr>
      </w:pPr>
      <w:r>
        <w:rPr>
          <w:szCs w:val="16"/>
        </w:rPr>
        <w:t>Jazz Box with Toe Struts, Jump, Chasse, Sailor 1/4 Turn</w:t>
      </w:r>
    </w:p>
    <w:p>
      <w:pPr>
        <w:pStyle w:val="Normal"/>
        <w:rPr>
          <w:rFonts w:eastAsia="Arial Unicode MS"/>
          <w:szCs w:val="16"/>
          <w:lang w:val="en-US"/>
        </w:rPr>
      </w:pPr>
      <w:r>
        <w:rPr>
          <w:rFonts w:eastAsia="Arial Unicode MS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&amp;2&amp;</w:t>
        <w:tab/>
        <w:t>RV stap op teen gekruist over LV, RV zet neer, LV stap op teen naar achter, LV zet ne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op teen opzij, RV zet neer, maak een sprongetje en sluit LV naast RV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</w:rPr>
        <w:t>5&amp;6</w:t>
        <w:tab/>
        <w:tab/>
      </w:r>
      <w:r>
        <w:rPr>
          <w:rFonts w:eastAsia="Arial Unicode MS" w:cs="Arial" w:ascii="Arial" w:hAnsi="Arial"/>
          <w:sz w:val="20"/>
        </w:rPr>
        <w:t>RV stap opzij, LV sluit naast RV, R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LV kruis achter RV, maak ¼ draai linksom en RV stap opzij, LV stap iets naar voren (09:00)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szCs w:val="16"/>
        </w:rPr>
      </w:pPr>
      <w:r>
        <w:rPr>
          <w:szCs w:val="16"/>
        </w:rPr>
        <w:t>Stomp, Stomp, Kick, Out, Out, Ball Step, Forward Rock, Shuffle 1/2 Turn</w:t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RV stamp op de plaats, LV stamp op de plaats, RV schop naar voren</w:t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&amp;4</w:t>
        <w:tab/>
        <w:t>RV stap uit, LV stap uit, RV stap in, L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ab/>
        <w:t>RV rock naar voren, gewicht terug op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Maak tijdens shuffle (RV, LV, RV) een ½ draai rechtsom (03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16"/>
        </w:rPr>
      </w:pPr>
      <w:r>
        <w:rPr>
          <w:szCs w:val="16"/>
        </w:rPr>
        <w:t>Side Strut, Back Rock, Kick, Back Rock, Charleston Step, Back Rock</w:t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&amp;2&amp;</w:t>
        <w:tab/>
        <w:t>LV stap op teen opzij, LV zet neer, RV kruis/rock achter LV, gewicht terug op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&amp;</w:t>
        <w:tab/>
        <w:t>RV schop naar voren, RV stap op de plaats, LV rock naar achter, gewicht terug op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LV stap naar voren, RV breng met een boog voor LV en tik 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&amp;</w:t>
        <w:tab/>
        <w:t>RV zwaai voet terug en stap achter LV, LV rock naar achter, gewicht terug op RV (03:00)</w:t>
      </w:r>
    </w:p>
    <w:p>
      <w:pPr>
        <w:pStyle w:val="Heading2"/>
        <w:rPr>
          <w:rFonts w:ascii="Arial" w:hAnsi="Arial"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2"/>
        <w:rPr>
          <w:szCs w:val="16"/>
          <w:lang w:val="en-GB"/>
        </w:rPr>
      </w:pPr>
      <w:r>
        <w:rPr>
          <w:szCs w:val="16"/>
          <w:lang w:val="en-GB"/>
        </w:rPr>
        <w:t>Walk Forward x 2, Forward Mambo, Full Turn, touch, Hip Bump</w:t>
      </w:r>
    </w:p>
    <w:p>
      <w:pPr>
        <w:pStyle w:val="Normal"/>
        <w:rPr>
          <w:szCs w:val="16"/>
          <w:lang w:val="en-GB"/>
        </w:rPr>
      </w:pPr>
      <w:r>
        <w:rPr>
          <w:szCs w:val="16"/>
          <w:lang w:val="en-GB"/>
        </w:rPr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LV loop naar voren, RV loo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rock naar voren, gewicht terug op RV, L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 xml:space="preserve">Maak ½ draai rechtsom en RV stap naar voren, draai ½ door en LV stap acht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tik aan naast LV, duw heupen naar rechts, duw heupen naar links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16"/>
        </w:rPr>
      </w:pPr>
      <w:r>
        <w:rPr>
          <w:szCs w:val="16"/>
        </w:rPr>
        <w:t>Rock &amp; Cross x 2, Step, Pivot 1/2, Kick, Pivot 1/2 Kick</w:t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RV rock opzij, gewicht terug op LV, 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rock opzij, gewicht terug op RV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naar voren, RV+LV maak ½ draai linksom (09:00)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schop naar voren, maak ½ draai linksom op bal van LV en RV schop naar voren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lang w:val="nl-NL"/>
        </w:rPr>
        <w:t>Tag: ( te dansen telkens op 06:00, 12:00 en 06:00 uur aan het einde van de 2</w:t>
      </w:r>
      <w:r>
        <w:rPr>
          <w:vertAlign w:val="superscript"/>
          <w:lang w:val="nl-NL"/>
        </w:rPr>
        <w:t>e</w:t>
      </w:r>
      <w:r>
        <w:rPr>
          <w:lang w:val="nl-NL"/>
        </w:rPr>
        <w:t>, de 4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n de 6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muur) </w:t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Heading2"/>
        <w:rPr>
          <w:szCs w:val="16"/>
          <w:lang w:val="en-GB"/>
        </w:rPr>
      </w:pPr>
      <w:r>
        <w:rPr>
          <w:szCs w:val="16"/>
          <w:lang w:val="en-GB"/>
        </w:rPr>
        <w:t>Cross Rock, Chasse 1/4 Turn, Step, Pivot 3/4, Chasse</w:t>
      </w:r>
    </w:p>
    <w:p>
      <w:pPr>
        <w:pStyle w:val="Normal"/>
        <w:rPr>
          <w:szCs w:val="16"/>
          <w:lang w:val="en-GB"/>
        </w:rPr>
      </w:pPr>
      <w:r>
        <w:rPr>
          <w:szCs w:val="16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kruis/rock over LV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opzij, LV sluit naast RV, maak ¼ draai rechtsom en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kruis over RV, LV+RV maak ¾ draai rechts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stap opzij, RV sluit naast LV, 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lang w:val="nl-NL"/>
        </w:rPr>
        <w:t>Einde : (te dansen tijdens de 7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muur, na het 2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blok op 09:00)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ak ¼ draai rechtsom en stap met LV opzij om op 12:00 uur te eindi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30:00Z</dcterms:created>
  <dc:creator>Tom</dc:creator>
  <dc:description/>
  <dc:language>en-US</dc:language>
  <cp:lastModifiedBy>Tom</cp:lastModifiedBy>
  <cp:lastPrinted>2008-10-05T21:50:00Z</cp:lastPrinted>
  <dcterms:modified xsi:type="dcterms:W3CDTF">2010-02-11T13:32:00Z</dcterms:modified>
  <cp:revision>4</cp:revision>
  <dc:subject/>
  <dc:title>Headphones</dc:title>
</cp:coreProperties>
</file>